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828800" cy="3771900"/>
                <wp:effectExtent l="4445" t="0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269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0</wp:posOffset>
                </wp:positionV>
                <wp:extent cx="2019300" cy="403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8pt" to="296.95pt,5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0</wp:posOffset>
                </wp:positionV>
                <wp:extent cx="2095500" cy="4419600"/>
                <wp:effectExtent l="4445" t="63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0pt" to="314.95pt,5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6609080" cy="5782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5295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923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579755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45.75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se tre er d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blemet er selvsving der opstår pga overhøring i RX/TX relaiset RL4. For at forhindre det</w:t>
      </w:r>
    </w:p>
    <w:p>
      <w:pPr>
        <w:pStyle w:val="Normal"/>
        <w:ind w:left="1304" w:hanging="0"/>
        <w:rPr/>
      </w:pPr>
      <w:r>
        <w:rPr/>
        <w:t>jorder man RXsiden med Q25-D22-D23 når TX er aktiv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Men de tre komponenter dør ved overload enten med HF eller ES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Diagnosen er at selvsvinget stopper når man dæmper RX-vejen  med 6-12 eller 18 dB som </w:t>
      </w:r>
    </w:p>
    <w:p>
      <w:pPr>
        <w:pStyle w:val="Normal"/>
        <w:ind w:left="1304" w:hanging="0"/>
        <w:rPr/>
      </w:pPr>
      <w:r>
        <w:rPr/>
        <w:t xml:space="preserve">vælges med en knap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Problemet er velbeskrevet og kendes fra flere forskellige ICOM transcivere. </w:t>
      </w:r>
    </w:p>
    <w:p>
      <w:pPr>
        <w:pStyle w:val="Normal"/>
        <w:ind w:left="1304" w:hanging="0"/>
        <w:rPr/>
      </w:pPr>
      <w:r>
        <w:rPr/>
        <w:t>Og der er adskillige diagnose/reparations-videoer på Youtube</w:t>
      </w:r>
    </w:p>
    <w:sectPr>
      <w:type w:val="nextPage"/>
      <w:pgSz w:w="11906" w:h="16838"/>
      <w:pgMar w:left="36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>Nannas PC</dc:creator>
  <dc:description/>
  <cp:keywords/>
  <dc:language>en-US</dc:language>
  <cp:lastModifiedBy>V2-PC3</cp:lastModifiedBy>
  <dcterms:modified xsi:type="dcterms:W3CDTF">2018-11-23T09:13:00Z</dcterms:modified>
  <cp:revision>2</cp:revision>
  <dc:subject/>
  <dc:title>           </dc:title>
</cp:coreProperties>
</file>